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6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орожного Александра Николае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5.2024 г. в 09 час. 52 мин. Задорожный А.Н. находился возле д. 66 по пр. Ленина г. Сургут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орожный А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Задорожного А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Задорожного А.Н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орожного Александра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23 час. 10 мин. 23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